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4"/>
          <w:szCs w:val="24"/>
          <w:lang w:val="en-US" w:eastAsia="en-US"/>
        </w:rPr>
      </w:pPr>
      <w:r>
        <w:rPr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/>
      </w:pPr>
      <w:r>
        <w:rPr>
          <w:b/>
          <w:szCs w:val="24"/>
        </w:rPr>
        <w:t>(ngoài tỉnh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(đi)</w:t>
        <w:tab/>
        <w:t>………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Phòng Giáo dục và Đào tạo (đến)</w:t>
        <w:tab/>
        <w:t>………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Hiệu trưởng Trường (đi)</w:t>
        <w:tab/>
        <w:t>………;</w:t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iệu trưởng Trường (đến)</w:t>
        <w:tab/>
        <w:t>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ơi sinh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Đã học lớp</w:t>
        <w:tab/>
        <w:t>năm học: 20…..-20…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huộc Quận/Huyện:</w:t>
        <w:tab/>
        <w:t>Tỉnh/Thành phố:.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 xml:space="preserve">Nay xin chuyển đến học lớp </w:t>
        <w:tab/>
        <w:t xml:space="preserve"> năm học: 20…..-20…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huộc Quận/Huyện:</w:t>
        <w:tab/>
        <w:t>Tỉnh/Thành phố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Rất mong sự chấp thuận của Phòng Giáo dục và Đào tạo cùng Quý trườ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30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2"/>
                <w:szCs w:val="24"/>
              </w:rPr>
              <w:t>(đi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Ý kiến của Phòng Giáo dục và Đào tạ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Giấy giới thiệu chuyển trường của Trường nơi đi cấp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4"/>
          <w:szCs w:val="24"/>
          <w:lang w:val="en-US" w:eastAsia="en-US"/>
        </w:rPr>
      </w:pPr>
      <w:r>
        <w:rPr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8575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goài tỉnh)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20" w:firstLine="720"/>
        <w:jc w:val="both"/>
        <w:rPr/>
      </w:pPr>
      <w:r>
        <w:rPr/>
        <w:t xml:space="preserve">Kính gửi: </w:t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jc w:val="center"/>
        <w:rPr/>
      </w:pPr>
      <w:r>
        <w:rPr/>
        <w:t>- Phòng Giáo dục và Đào tạo huyện Triệu Sơn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/>
        <w:t xml:space="preserve">                  </w:t>
      </w:r>
      <w:r>
        <w:rPr/>
        <w:t>- Phòng Giáo dục và Đào tạo Quận 6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jc w:val="center"/>
        <w:rPr/>
      </w:pPr>
      <w:r>
        <w:rPr/>
        <w:t xml:space="preserve">       </w:t>
      </w:r>
      <w:r>
        <w:rPr/>
        <w:t>- Hiệu trưởng Trường THCS Thọ Vực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jc w:val="center"/>
        <w:rPr/>
      </w:pPr>
      <w:r>
        <w:rPr/>
        <w:t xml:space="preserve">        </w:t>
      </w:r>
      <w:r>
        <w:rPr/>
        <w:t>- Hiệu trưởng Trường THCS Đoàn Kết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Tôi tên là: Lê Văn Phúc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Phụ huynh của học sinh Lê Tuấn Kiệt, sinh ngày: 17/8/2007,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Nơi sinh TPHCM.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Đang học lớp 7 năm học: 2019-2020 tại trường Thọ Vực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Huyện Triệu Sơn, tỉnh Thanh Hóa.</w:t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Nay xin chuyển đến học lớp 8 năm học: 2020-2021 tại trường THCS Đoàn Kết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/>
      </w:pPr>
      <w:r>
        <w:rPr/>
        <w:t>thuộc Quận 6, thành phố Hồ Chí Minh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Lý do: gia đình chuyển vào thành phố Hồ Chí Minh sinh sống.</w:t>
      </w:r>
    </w:p>
    <w:p>
      <w:pPr>
        <w:pStyle w:val="Normal"/>
        <w:jc w:val="both"/>
        <w:rPr/>
      </w:pPr>
      <w:r>
        <w:rPr/>
        <w:t>Rất mong sự chấp thuận Quý Trường, Phòng Giáo dục và Đào tạo Quận 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i/>
          <w:iCs/>
        </w:rPr>
        <w:t>Ngày ….. tháng …… năm 202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Ký tê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4"/>
                <w:szCs w:val="24"/>
              </w:rPr>
              <w:t>(đến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Ý kiến tiếp nhận của trường </w:t>
            </w:r>
            <w:r>
              <w:rPr>
                <w:b/>
                <w:bCs/>
                <w:i/>
                <w:sz w:val="24"/>
                <w:szCs w:val="24"/>
              </w:rPr>
              <w:t>(đi)</w:t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Ý kiến của Phòng Giáo dục và Đào tạo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Giấy giới thiệu chuyển trường của Trường và Phòng GD&amp;ĐT nơi đi cấp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 tại nơi đế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06:00Z</dcterms:created>
  <dc:creator>Admin</dc:creator>
  <dc:description/>
  <cp:keywords/>
  <dc:language>en-US</dc:language>
  <cp:lastModifiedBy>User</cp:lastModifiedBy>
  <cp:lastPrinted>2023-07-26T14:54:00Z</cp:lastPrinted>
  <dcterms:modified xsi:type="dcterms:W3CDTF">2023-07-26T08:11:00Z</dcterms:modified>
  <cp:revision>3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